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3 maj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842178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1129497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Kultury w Ropczycach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ursztyna 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100 Ropczy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25/2013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 oraz ust. 10 i ust. 11 ustawy z dnia 29 grudnia 1992 r. o radiofonii i telewizji (Dz. U. z 2011 r. Nr 43, poz. 226, z późn. zm.), w związku z art. 104 ustawy z dnia 14 czerwca 1960 r. Kodeks postępowania administracyjnego (Dz.U. z 2013 r., poz. 267), po rozpatrzeniu wniosku o sygnaturze Nr DR.441.37.2012  z dnia 12 listopada 2012 r. (data wpływu wniosku do Biura KRRiT 16 listopad 2012 r.)  Centrum Kultury w Ropczycach oraz w wykonaniu uchwały Krajowej Rady Radiofonii i Telewizji Nr 160/2013 z dnia 26 marca 2013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Centrum Kultury w Ropczycach </w:t>
      </w:r>
      <w:r>
        <w:rPr>
          <w:sz w:val="28"/>
          <w:szCs w:val="28"/>
        </w:rPr>
        <w:t xml:space="preserve">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Telewizja Ropczyce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 nie mniej niż 2 godziny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345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ohaterów 5 Rzeszów/Ropczy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3 maja 2013 r. i wygasa z dniem 22 maj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3 miesiące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Centrum Kultury w Ropczycach działa na podstawie ustawy z dnia 8 marca 1990 r. o samorządzie gminnym, ustawy z dnia 25 października 1991 r. o organizowaniu i prowadzeniu działalności kulturalnej, ustawy z dnia 15 lutego 1962 r. o ochronie dóbr kultury i muzeach oraz postanowień statutu stanowiącego załącznik do uchwały nr XXI/263/08 Rady Miejskiej w Ropczycach z dnia 26 maja 2008 r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Centrum Kultury w Ropczycach złożyło wniosek o udzielenie koncesji na rozpowszechnianie programu telewizyjnego w sieci telekomunikacyjnej w Ropczycach w dniu 16 listopada 2012 r. (wniosek o sygnaturze Nr DR.441.37.2012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składającego się z relacji dotyczących wydarzeń kulturalnych, oświatowych, sportowych i gospodarczych oraz z reportaży na temat miasta Ropczyce, jego historii i postaci związanych z regionem. Wnioskodawca będzie nadawał audycje informacyjne zawierające wiadomości z regionu (powiat ropczycko-sędziszowski), serwisy, prognozę pogody, informacje kulturalne, sportowe, gospodarczo-biznesowe i samorządowe. Publicystyka będzie realizowana poprzez reportaże, wywiady, dyskusje, recenzje i komentarze. Nadawane będą również audycje edukacyjne i poradnicze o różnej tematyce (np. medyczne, motoryzacyjne, florystyczne), audycje sportowe, rozrywkowe i religijne oraz audycje dla dzieci i młodzieży, w tym relacje z uroczystości szkolnych i teatrzyki dla najmłodszych. Na zawartość tematyczną przekazów planszowych złożą się: obwieszczenia i ogłoszenia samorządowe, informacje o imprezach kulturalnych, oświatowych, sportowych, plakaty, afisze oraz reklamy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2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60%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entrum Kultury w Ropczycach wystąpiło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345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ohaterów 5 Rzeszów/Ropczy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 koncesji został zaakceptowany przez Prezesa Urzędu Komunikacji Elektronicznej postanowieniem nr DZC-WRT-073-17/13(2) z dnia 5 kwiet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1 maja 2013 r. Prezes Urzędu Komunikacji Elektronicznej poinformował  Przewodniczącego KRRiT, iż Centrum Kultury w Ropczycach nie złożyło wniosku o ponowne rozpatrzenie sprawy i postanowienie nr DZC-WRT-073-17/13(2) jest prawomocne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26 marca 2013 r. Krajowa Rada Radiofonii i Telewizji podejmując uchwałę nr 160/2013 przyznającą Centrum Kultury w Ropczycach koncesję kierowała się określonymi w ustawie o radiofonii i telewizji kryteriami oceny wniosku, a w szczególności kryteriami zawartymi w art. 36 u.r.t.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22 maj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Kodeksu postępowania administracyjnego stronie przysługuje prawo do złożenia wniosku o ponowne rozpatrzenie sprawy do Przewodniczącego Krajowej Rady Radiofonii i Telewizji  w terminie czternastu dni od dnia doręczenia niniejszej decyzji. 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Centrum Kultury w Ropczycach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25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25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5:00Z</dcterms:created>
  <dc:creator>p206-2</dc:creator>
  <dc:description/>
  <cp:keywords/>
  <dc:language>en-US</dc:language>
  <cp:lastModifiedBy>Sobocinska Agnieszka</cp:lastModifiedBy>
  <cp:lastPrinted>2013-05-23T13:37:00Z</cp:lastPrinted>
  <dcterms:modified xsi:type="dcterms:W3CDTF">2013-05-23T11:37:00Z</dcterms:modified>
  <cp:revision>8</cp:revision>
  <dc:subject/>
  <dc:title>Wzór koncesji</dc:title>
</cp:coreProperties>
</file>